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11</w:t>
        <w:tab/>
        <w:tab/>
        <w:tab/>
        <w:tab/>
        <w:tab/>
        <w:tab/>
        <w:tab/>
        <w:tab/>
        <w:t xml:space="preserve">                № 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мероприя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экстремиз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оризма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Концепцией противодействия терроризму в Российской Федерации, утвержденной Президентом Российской Федерации 05.10.2009, уставом городского поселения Излучинск, муниципальными правовыми актами органов местного самоуправления поселения, в целях защиты прав и свобод граждан, принятия мер по профилактике терроризма и экстремизм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н </w:t>
      </w:r>
      <w:r>
        <w:rPr>
          <w:rFonts w:cs="Times New Roman" w:ascii="Times New Roman" w:hAnsi="Times New Roman"/>
          <w:sz w:val="28"/>
          <w:szCs w:val="28"/>
        </w:rPr>
        <w:t>организационных мероприятий по профилактике экстремизма и терроризма на территории городского поселения Излучинск  на 2011 - 2013 годы 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комендовать Излучинскому поселковому отделению милиции отдела внутренних дел Нижневартовского района, 2-му отделу Службы по ХМАО-Югре РУ ФСБ по Тюменской области, ОУФМС России по ХМАО-Югре в Нижневартовском районе, закрытому акционерному обществу «Нижневартовская ГРЭС», муниципальному учреждению «Центральная районная больница МО Нижневартовский район», открытому акционерному обществу «Излучинское многопрофильное коммунальное хозяйство», муниципальному унитарному предприятию «Сельское жилищно-коммунальное хозяйство», открытому акционерному обществу «Югорская территориальная энергетическая компания Нижневартовский район», муниципальному бюджетному учреждению «КДЦ «Респект», РМБУ «МКДК Арлекино», МБОУ «Излучинская общеобразовательная средняя школа №1», МБОУ «Излучинская общеобразовательная средняя школа №2», МОУ «Большетарховская муниципальная общеобразовательная средняя школа», МБОУ «Излучинская общеобразовательная начальная школа №2», МОУ «Общеобразовательный центр образования», МБОУ РЦДОД «Спектр», МБДОУ «Центр развития ребенка-детский сад «Сказка», бюджетному специальному (коррекционному) образовательному учреждению ХМАО-Югры для обучающихся, воспитанников с ограниченными возможностями здоровья, МОУ ДОД «Детская школа искусств им.А.В.Ливна», МБОУ ДОД «СДЮШОР» Нижневартовского района, МБУ «Межпоселенческая библиотека» Нижневартовского района, бюджетному учреждению социального обслуживания ХМАО-Югры «Психоневрологический интернат»  товариществам собственников жилья «УЮТ», «Наш дом», «Комфорт» бюджетному учреждению социального обслуживания ХМАО-Югры «Комплексный центр социального обслуживания населения «Радуга» осуществлять соответствующие мероприятия в рамках профилактики экстремизма и терроризма на территории городского поселения Излучинс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тделу по социальной сфере и связям с общественностью управления делами администрации городского поселения Излучинск (А.Г.Ахметзян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TimesNewRoman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             А.Б. Кудрик            </w:t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BodyText21"/>
        <w:autoSpaceDE w:val="true"/>
        <w:jc w:val="left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1.01.2011   № 12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рофилактике экстремизма и террор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  на 2011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95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мер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Излучинск  во взаимодействии с поселковым отделением милиции ОВД по Нижневартовскому району, 2-м отделом Службы по ХМАО-Югре РУ ФСБ по Тюменской области, комиссией по противодействию  экстремистской и террорис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городского поселения Излучинск (Парфёнов Э.А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селкового отделения милиции ОВД по Нижневартовскому району (Петров А.А.)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отдела Службы по ХМАО-Югре РУ ФСБ по Тюменской области (Шустов А.В.) (по согласованию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95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, прокуратурой  Нижневартовского района, комиссией по делам несовершеннолетних, средствами массовой информации, религиозными и общественными организациями  по  вопросам  профилактики экстремизма и террориз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 экстремистской и террористической деятельности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рофилактике экстремизма и террор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МИ, размещение на официальном сайте органов местного самоуправления городского поселения Излучинск информации по противодействию  экстремистской и террористической деятельности, правил поведения при угрозе возникновения и совершении террористического акта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 ежеквартально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фёнов Э.А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селкового отделения милиции ОВД по Нижневартовскому району (Петров А.А.) (по согласованию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отдела Службы по ХМАО-Югре РУ ФСБ по Тюменской области (Шустов А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омиссии по противодействию  экстремистской и террористической деятельности о миграционных потоках и наличии агрессивных  устремлений среди  лиц,  прибывающих  в городское поселение  Излучинск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  ежекварталь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селкового отделения милиции ОВД по Нижневартовскому району (Петров А.А.)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ФМС России по ХМАО-Югре в Нижневартовском районе (Паздерина Р.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комиссию по противодействию экстремистской и террористической деятельности результатов проведения  работ  по ограничению  доступа  посторонних  лиц  в подвалы и чердаки  многоквартирных  жилых домов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  ежекварталь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Излучинское многопрофильное коммунальное хозяйство» (Ларин А.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ельское жилищно-коммунальное хозяйство» (Шитиков М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: «УЮТ» (Андреев С.Н.), «Наш дом»(Байдемиров С.А.), «Комфорт» (Шишханов М.З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дорожно-уличной сети городского поселения Излучинск социальной рекламы, направленной на пропаганду идей толерантности, профилактику экстремизма и терроризма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фёнов Э.А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ечатных СМИ, распространяемых на территории  городского поселения Излучинск, проведение рейдов по объектам торговли расположенных на территории городского поселения Излучинск с целью выявления материалов экстремистской и террористической направленности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й сфере и связям с общественностью администрации городского поселения Излучинск (Ахметзянова А.Г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селкового отделения милиции ОВД по Нижневартовскому району (Петров А.А.) (по согласованию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отдела Службы по ХМАО-Югре РУ ФСБ по Тюменской области (Шустов А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 базе МБУ «Межпоселенческая библиотека» Нижневартовского района работниками центра общественного доступа ознакомительной работы по вопросам толерантного поведения детей и юношества, противодействия экстремистской и террористической деятельности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библиотека» Нижневартовского района (Ярушина Г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в читальных залах библиотек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у – да, насилию - не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тература и искусство народов Росс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библиотека» Нижневартовского района (Ярушина Г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ДЦ «Респект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мак Е.Н.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занятий с  учащимися образовательных  учреждений  по  изучению понятий и норм законодательства Российской Федерации, по вопросам противодействия экстремистской и террористической деятельности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общеобразовательная средняя школа №1» (Зеленская Н.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онимного анкетирования среди учащихся по теме: «Экстремизм и терроризм глазами школьн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ЦДОД «Спектр» (Мельник Н.Г.)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95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онимного анкетирования среди учащихся по выявлению экстремистских настроений в молодежной ср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фёнов Э.А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учащихся старших классов образовательных учреждений на лучшее сочинение на тему: «Терроризм – справедливая борьба или зло против человеч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сфере и связям с общественностью администрации городского поселения Излучинск (Ахметзянова А.Г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бщеобразовательный центр образования»  (Туровская И.И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а среди учащихся образовательных учреждений на тему: «Мир без насилия, дружба без грани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сфере и связям с общественностью администрации городского поселения Излучинск (Ахметзянова А.Г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начальная школа №2» (Басс Н.М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специальное (коррекционное) образовательное учреждение ХМАО-Югры для обучающихся, воспитанников с ограниченными возможностями здоровья (Брусенцева Н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Детская школа искусств им.А.В.Ливна» (Солонина Т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по изучению культур, письменности и языков национальностей, проживающих в городском поселении Излучинск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сфере и связям с общественностью администрации городского поселения Излучинск (Ахметзянова А.Г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 (Туровская И.И.)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и комиссии по противодействию экстремистской и террористической деятельности вопросов по защите  образовательных  учреждений от угроз терроризма и профилактике проявлений экстремизма среди учащихся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  ежекварталь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начальная школа №2» (Басс Н.М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ентр развития ребенка-детский сад «Сказ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йковская Л.П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специальное (коррекционное) образовательное учреждение ХМАО-Югры для обучающихся, воспитанников с ограниченными возможностями здоровья  (Брусенцева Н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«Детская школа искусств им.А.В.Ливна» (Солонина Т.И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ДЮШОР» Нижневартовского района (Березин К.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по противодействию экстремистской и террористической деятельности результатов работы по предупреждению вовлечения  несовершеннолетних  в общественно-политические и религиозные организации радикаль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 </w:t>
              <w:br/>
              <w:t>IV кварта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начальная школа №2»  (Басс Н.М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Детская школа искусств им.А.В.Ливна» (Солонина Т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ДЮШОР» Нижневартовского района (Березин К.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исполнителей песни «Поем на разных язык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сфере и связям с общественностью администрации городского поселения Излучинск (Ахметзянова А.Г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 «МКДК Арлекино» (Халевина Н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ДЦ «Респек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мак Е.Н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елигиозным организациям в реализации  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 укрепления мира и согласия, недопущения возбуждения религиозной розни на территории городского поселения Излучинск. Размещение на официальном сайте органов местного самоуправления городского поселения Излучинск информации о религиозных организациях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фёнов Э.А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встреч по вопросам противодействия экстремистской и террористической деятельности с участием представителей религиозных организа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фёнов Э.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ерах, принимаемых по противодействию экстремизму и терроризму комиссией по противодействию экстремистской и террористической деятельности на территории городского поселения Излучин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  ежекварталь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 экстремистской и террористическ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МИ, официальный сайт органов местного самоуправления городского поселения Излучинск о фактах экстремистской и террористической деятельности на территории городского поселения Излучин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селкового отделения милиции ОВД по Нижневартовскому району (Петров А.А.)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о отдела Службы по ХМАО-Югре РУ ФС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юм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устов А.В.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азачества и общественных организаций городского поселения Излучинск к деятельности добровольных формирований по охране общественного порядка по вопросам противодействия экстремистской и террористиче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городского поселения Излучинск (Парфёнов Э.А.)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еры по усилению антитеррористической защищенности потенциально опа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ов с массовым пребыванием людей, образовательных учреждений, органов в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бъектов  жизне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 по обследованию объектов с массовым пребыванием людей, образовательных учреждений, органов власти и объектов жизнеобеспечения расположенных на территории городского поселения Излучинск на предмет оценки уровня их антитеррористической защищенности, эффективности охранно-пропускного режима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селкового отделения милиции ОВД по Нижневартовскому району (Петров А.А.)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о отдела Службы по ХМАО-Югре РУ ФС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юменской области  (Шустов А.В.) 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Нижневартовская ГРЭС» (Овчинников И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Излучинское многопрофильное коммунальное хозяйство»  (Ларин А.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Сельское жилищно-коммунальное хозяйство» (Шитиков М.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ЮТЭК - Нижневартовский район»  (Лебедев А.Ф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общеобразовательная начальная школа №2» (Басс Н.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-детский сад «Сказ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йковская Л.П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специальное (коррекционное) образовательное учреждение ХМАО-Югры для обучающихся, воспитанников с ограниченными возможностями здоровья (Брусенцева Н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«Детская школа искусств им.А.В.Ливна» (Солонина Т.И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СДЮШОР» Нижневартовского района (Березин К.С.)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БУ «МКДК Арлекино» (Халевина Н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ДЦ «Респек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имак Е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альная районная больница МО Нижневарт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ляхтина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Излучинское многопрофильное коммунальное хозяйство»  (Ларин А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Сельское жилищно-коммунальное хозяйство» (Шитиков М.И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 ХМАО-Югры «Психоневрологический интернат» (Захарова М.С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 КЦСОН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мцова О.Ф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установке, обслуживанию  систем видеонаблюдения, охранной сигнализации,  оповещения,  «тревожных кнопок» и других технических  средств  по ограничению доступа посторонних лиц в учреждения образования, здравоохранения, органов власти, на объекты жизнеобеспечения, расположенные на территории городского поселения Излучин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фёнов Э.А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селкового отделения милиции ОВД по Нижневартовскому району (Петров А.А.)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Нижневартовская ГРЭС» (Овчинников И.В.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начальная школа №2» (Басс Н.М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ентр развития ребенка-детский сад «Сказ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йковская Л.П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специальное (коррекционное) образовательное учреждение ХМАО-Югры для обучающихся, воспитанников с ограниченными возможностями здоровья (Брусенцева Н.Н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Детская школа искусств им.А.В.Ливна» (Солонина Т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1» (Зеленская Н.А.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2» (Гогошидзе Ш.Я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тарховская муниципальная общеобразовательная средняя школа» (Столповских С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Общеобразовательный центр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ровская И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РЦДОД «Спектр» (Мельник Н.Г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СДЮШОР» Нижневартовского района (Березин К.С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БУ «МКДК Арлекино» (Халевина Н.В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ДЦ «Респек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имак Е.Н.)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районная больница МО Нижневартовский район» (Шляхтина Н.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Излучинское многопрофильное коммунальное хозяйство» (Ларин А.Н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ельское жилищно-коммунальное хозяйство» (Шитиков М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 ХМАО-Югры «Психоневрологический интернат»  (Захарова М.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О КЦСОН «Радуг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мцова О.Ф.)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6:00Z</dcterms:created>
  <dc:creator>GOCHS</dc:creator>
  <dc:description/>
  <cp:keywords/>
  <dc:language>en-US</dc:language>
  <cp:lastModifiedBy>Администратор</cp:lastModifiedBy>
  <cp:lastPrinted>2011-01-31T11:21:00Z</cp:lastPrinted>
  <dcterms:modified xsi:type="dcterms:W3CDTF">2011-01-31T06:24:00Z</dcterms:modified>
  <cp:revision>53</cp:revision>
  <dc:subject/>
  <dc:title> </dc:title>
</cp:coreProperties>
</file>